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930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30 сентяб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- Югры Колотилина Н.Л., рассмотрев дело об административном правонарушении № 48224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кина Александра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9.2025 года в 10:27 часов Заикин А.В. около дома № 53 по ул. Железнодорожная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кин А.В. в судебное заседание не явился, извещен надлежащим образом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Заикина А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Заикин А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госинспектора БДД Госавтоинспекции ОМВД России по г. Югорску Э.Н., из которого следует, что Заикин А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изъятия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Заикина А.В., из которой следует, что Заикиным А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Заикина А.В., из которого следует, что Заикин А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июн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А.И. следует, что 18.09.2025 года она воспользовался услугами такси, заказала через приложение «ЯндексТакси» такси * до *, через некоторое время приехал автомобиль *,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8.09.2025 года, из которой следует, что согласно сведений ФГИС Минтранса России Заикин А.В. в качестве перевозчика не зарегистрирован, его транспортное средство в качестве легкового такси не значи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Заикина А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Заикина А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отраженное при составлени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назначении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аикина Александра Викт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4.1 КоАП РФ, 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 без конфиск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</w:t>
      </w:r>
      <w:r>
        <w:rPr>
          <w:b/>
          <w:sz w:val="28"/>
          <w:szCs w:val="28"/>
        </w:rPr>
        <w:t>УИН 041236540073500930251414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 </w:t>
        <w:tab/>
        <w:t xml:space="preserve">                                                        Н.Л. Колотил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